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5715" t="5080" r="295910" b="736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7845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Coll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144pt;width:80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Coll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5715" t="5080" r="154305" b="4635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76222"/>
                            <a:gd name="adj2" fmla="val 1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7pt;width:44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5715" t="5080" r="5080" b="4514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12111"/>
                            <a:gd name="adj2" fmla="val 1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7pt;width:44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472440" t="5080" r="5080" b="933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132106"/>
                            <a:gd name="adj2" fmla="val 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P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4pt;width:44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P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4000500" cy="1028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WJB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3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F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0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1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WJB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3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F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0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7:00Z</dcterms:created>
  <dc:creator>AchtenbergD</dc:creator>
  <dc:description/>
  <cp:keywords/>
  <dc:language>en-US</dc:language>
  <cp:lastModifiedBy>AchtenbergD</cp:lastModifiedBy>
  <dcterms:modified xsi:type="dcterms:W3CDTF">2009-10-19T21:44:00Z</dcterms:modified>
  <cp:revision>2</cp:revision>
  <dc:subject/>
  <dc:title/>
</cp:coreProperties>
</file>